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284" w:right="0" w:hanging="0"/>
        <w:rPr/>
      </w:pPr>
      <w:bookmarkStart w:id="0" w:name="_GoBack"/>
      <w:bookmarkEnd w:id="0"/>
      <w:r>
        <w:rPr>
          <w:b/>
          <w:color w:val="FFFFFF"/>
          <w:highlight w:val="darkRed"/>
        </w:rPr>
        <w:t xml:space="preserve">Conference </w:t>
      </w:r>
      <w:r>
        <w:rPr>
          <w:b/>
          <w:color w:val="FFFFFF"/>
          <w:highlight w:val="darkRed"/>
          <w:lang w:val="en-AU"/>
        </w:rPr>
        <w:t>Program</w:t>
      </w:r>
      <w:r>
        <w:rPr>
          <w:b/>
          <w:color w:val="FFFFFF"/>
          <w:highlight w:val="darkRed"/>
        </w:rPr>
        <w:tab/>
      </w:r>
      <w:r>
        <w:rPr>
          <w:b/>
          <w:i/>
          <w:color w:val="FFFFFF"/>
          <w:highlight w:val="darkRed"/>
        </w:rPr>
        <w:tab/>
        <w:t xml:space="preserve">                        HRC Conference: The World and World-Making in Art: Connectivities and Differences, 11-13 August 2011</w:t>
      </w:r>
      <w:r>
        <w:rPr>
          <w:b/>
          <w:i/>
          <w:color w:val="FFFFFF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smallCaps/>
          <w:sz w:val="8"/>
          <w:szCs w:val="8"/>
          <w:u w:val="single"/>
        </w:rPr>
      </w:pPr>
      <w:r>
        <w:rPr>
          <w:b/>
          <w:smallCap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284" w:right="0" w:hanging="0"/>
        <w:outlineLvl w:val="0"/>
        <w:rPr/>
      </w:pPr>
      <w:r>
        <w:rPr>
          <w:b/>
          <w:smallCaps/>
          <w:sz w:val="24"/>
          <w:szCs w:val="24"/>
          <w:u w:val="single"/>
        </w:rPr>
        <w:t xml:space="preserve">Day 1- </w:t>
      </w:r>
      <w:r>
        <w:rPr>
          <w:rFonts w:cs="Arial"/>
          <w:b/>
          <w:smallCaps/>
          <w:sz w:val="24"/>
          <w:szCs w:val="24"/>
          <w:u w:val="single"/>
          <w:lang w:val="en-AU"/>
        </w:rPr>
        <w:t>Thursday 11 August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99"/>
        <w:gridCol w:w="88"/>
        <w:gridCol w:w="3590"/>
        <w:gridCol w:w="1227"/>
        <w:gridCol w:w="754"/>
        <w:gridCol w:w="1195"/>
        <w:gridCol w:w="894"/>
        <w:gridCol w:w="993"/>
        <w:gridCol w:w="332"/>
        <w:gridCol w:w="3350"/>
      </w:tblGrid>
      <w:tr>
        <w:trPr>
          <w:trHeight w:val="2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8:30–8:50am</w:t>
            </w:r>
          </w:p>
        </w:tc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Registration &amp; Welcome Coffee at Sir Roland Wilson Building (SRWB #120), ANU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8:50–8.55am</w:t>
            </w:r>
          </w:p>
        </w:tc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/>
              <w:t xml:space="preserve">Official Conference Welcome  </w:t>
            </w:r>
            <w:r>
              <w:rPr>
                <w:b/>
                <w:color w:val="FF0000"/>
              </w:rPr>
              <w:t>(Theatrette)</w:t>
            </w:r>
          </w:p>
        </w:tc>
      </w:tr>
      <w:tr>
        <w:trPr>
          <w:trHeight w:val="2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8.55–10:30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(Theatrette)</w:t>
            </w:r>
          </w:p>
        </w:tc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</w:rPr>
              <w:t xml:space="preserve">Plenary 1 –  CONFERENCE KEYNOTE –  Patrick Flores </w:t>
            </w:r>
            <w:r>
              <w:rPr>
                <w:i/>
              </w:rPr>
              <w:t xml:space="preserve">The Philippine Polytrope: Intimating the World in Pieces 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Chair: Debjani Ganguly</w:t>
            </w:r>
          </w:p>
        </w:tc>
      </w:tr>
      <w:tr>
        <w:trPr>
          <w:trHeight w:val="27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</w:rPr>
              <w:t xml:space="preserve">Plenary 2 –  Howard Morphy </w:t>
            </w:r>
            <w:r>
              <w:rPr>
                <w:i/>
              </w:rPr>
              <w:t>Rituals as Exhibitions: World-Making through Yolngu Art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:30–11:00am</w:t>
            </w:r>
          </w:p>
        </w:tc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Morning Tea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11:00–12.45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1"/>
                <w:szCs w:val="21"/>
              </w:rPr>
              <w:t>Parallel sessions         1,2 &amp; 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  <w:tab w:val="left" w:pos="4290" w:leader="none"/>
                <w:tab w:val="left" w:pos="814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 xml:space="preserve">Chair:  Gordon Bull                                                                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  <w:tab w:val="left" w:pos="4290" w:leader="none"/>
                <w:tab w:val="left" w:pos="814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 xml:space="preserve">Chair: Bernice Murphy                                   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  <w:tab w:val="left" w:pos="4290" w:leader="none"/>
                <w:tab w:val="left" w:pos="814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Chair: Nancy Sever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Parallel Session 1: Indigenous World-Mak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Conference Room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1. Ian McLe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The World in Central Australia: Indigenous Art and Globalization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C17E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Parallel Session 2:  Shifting Centres: New world alignments &amp; contemporary subjectiv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Theatrett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C17E"/>
          </w:tcPr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5. Christine Cla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Beyond the Self: Contemporary portraiture from As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Parallel Session 3: Cosmopolitanisms crossing t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Seminar Room 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9. Alison Ingl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Imperial and Local: Art and the erasure of borders in the nineteenth-century British world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2. Jennifer De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Digital Worldmaking: New media in Arnhem Land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C17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C17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6. Turner &amp; Antoi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nnecting World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10. Mary Eag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The Early Nineteenth Century was a Globalising Age, but was the Artist Augustus Earle a Globalist?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. Vincent Bic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13" w:hanging="0"/>
              <w:rPr/>
            </w:pPr>
            <w:r>
              <w:rPr>
                <w:i/>
                <w:sz w:val="18"/>
                <w:szCs w:val="18"/>
              </w:rPr>
              <w:t>Asserting their Presence: Aboriginal artists engaging with the built and natural  environments of the Illawarra (NSW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C17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C17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 xml:space="preserve">7. Claire </w:t>
            </w:r>
            <w:r>
              <w:rPr>
                <w:rFonts w:cs="Tahoma"/>
                <w:b/>
              </w:rPr>
              <w:t>Rob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Tolerance: The world of Yang Fud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11. Zoja Boj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Worlds Apart, Worlds Uni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4. Diana Young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The Thrill of the Coloured Line: Paintings, string and other things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C17E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C17E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 xml:space="preserve">8. Xu Hong </w:t>
            </w:r>
            <w:r>
              <w:rPr>
                <w:sz w:val="18"/>
                <w:szCs w:val="18"/>
              </w:rPr>
              <w:t>(Lead speaker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ntemporary Chinese Art in the Context of Globalisatio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12.Charlotte Bydle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Meanwhile, in Another Part of the World…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.45–1.30pm</w:t>
            </w:r>
          </w:p>
        </w:tc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Lunch</w:t>
            </w:r>
          </w:p>
        </w:tc>
      </w:tr>
      <w:tr>
        <w:trPr>
          <w:trHeight w:val="39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1.30–3:00pm</w:t>
            </w:r>
          </w:p>
        </w:tc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 xml:space="preserve">Plenary 3 – Marsha Meskimmon </w:t>
            </w:r>
            <w:r>
              <w:rPr>
                <w:rFonts w:cs="Tahoma"/>
                <w:i/>
                <w:color w:val="000000"/>
              </w:rPr>
              <w:t>The Precarious Ecologies of Cosmopolitanism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color w:val="FF0000"/>
              </w:rPr>
              <w:t>Chair: Caroline Turner</w:t>
            </w:r>
          </w:p>
        </w:tc>
      </w:tr>
      <w:tr>
        <w:trPr>
          <w:trHeight w:val="3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</w:rPr>
              <w:t xml:space="preserve">Plenary 4 – Pat Hoffie </w:t>
            </w:r>
            <w:r>
              <w:rPr>
                <w:i/>
              </w:rPr>
              <w:t>Keeping an Eye on the Haints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:00–3.30pm</w:t>
            </w:r>
          </w:p>
        </w:tc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Afternoon Tea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3.30–5:15pm</w:t>
            </w:r>
            <w:r>
              <w:rPr>
                <w:b/>
                <w:color w:val="FF0000"/>
                <w:sz w:val="21"/>
                <w:szCs w:val="21"/>
              </w:rPr>
              <w:t xml:space="preserve"> Parallel sessions            4 &amp;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Close of session 5:15pm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 xml:space="preserve">Chair: Lola Wilkins 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 xml:space="preserve">Chair: TBA                                                                          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 xml:space="preserve">Parallel Session 4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Global Conflict &amp; 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Conference Room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 xml:space="preserve">13. Charles Merewether </w:t>
            </w:r>
            <w:r>
              <w:rPr>
                <w:sz w:val="18"/>
                <w:szCs w:val="18"/>
              </w:rPr>
              <w:t>(Lead speak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Global Conflict and Art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E2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 xml:space="preserve">Parallel Session 5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Crossing Bor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Theatrette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17. Peter McNe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Old Colonies, New Luxuries: Easton Pearson and the problem of contemporary fashion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14. Warwick Heyw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Tracing Conflict Zones: A survey of recent Australian War Memorial official commissions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18. Giorgio Riello (&amp;Glenn Adams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Global Objects: Contentions and entanglements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15. Lyndell Brow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War Art and Contemporary Art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E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19. Claudia Matto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Environmental Critique and Slavery in 19</w:t>
            </w:r>
            <w:r>
              <w:rPr>
                <w:i/>
                <w:sz w:val="18"/>
                <w:szCs w:val="18"/>
                <w:vertAlign w:val="superscript"/>
              </w:rPr>
              <w:t>th</w:t>
            </w:r>
            <w:r>
              <w:rPr>
                <w:i/>
                <w:sz w:val="18"/>
                <w:szCs w:val="18"/>
              </w:rPr>
              <w:t xml:space="preserve"> Century Brazi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16. Joanna Mendelssoh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" w:leader="none"/>
                <w:tab w:val="right" w:pos="2976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rossing Time and Space: Max Beckmann, Leon Golub, Nancy Spero and George Gittoes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E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20. Haw Halla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Other Worlds: On music, parochiality and breaking ou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1"/>
                <w:szCs w:val="21"/>
              </w:rPr>
              <w:t>7:00 for 7:30pm</w:t>
            </w:r>
          </w:p>
        </w:tc>
        <w:tc>
          <w:tcPr>
            <w:tcW w:w="1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7.00pm Ivy Restaurant, Old Canberra House, Liversidge St, ANU Conference Drinks followed by Dinner at 7.30pm</w:t>
            </w:r>
          </w:p>
        </w:tc>
      </w:tr>
    </w:tbl>
    <w:p>
      <w:pPr>
        <w:pStyle w:val="Header"/>
        <w:widowControl w:val="false"/>
        <w:bidi w:val="0"/>
        <w:ind w:left="284" w:right="0" w:hanging="0"/>
        <w:rPr/>
      </w:pPr>
      <w:r>
        <w:rPr>
          <w:b/>
          <w:color w:val="FFFFFF"/>
          <w:highlight w:val="darkRed"/>
        </w:rPr>
        <w:t xml:space="preserve">Conference </w:t>
      </w:r>
      <w:r>
        <w:rPr>
          <w:b/>
          <w:color w:val="FFFFFF"/>
          <w:highlight w:val="darkRed"/>
          <w:lang w:val="en-AU"/>
        </w:rPr>
        <w:t>Program</w:t>
      </w:r>
      <w:r>
        <w:rPr>
          <w:b/>
          <w:color w:val="FFFFFF"/>
          <w:highlight w:val="darkRed"/>
        </w:rPr>
        <w:tab/>
      </w:r>
      <w:r>
        <w:rPr>
          <w:b/>
          <w:i/>
          <w:color w:val="FFFFFF"/>
          <w:highlight w:val="darkRed"/>
        </w:rPr>
        <w:tab/>
        <w:t xml:space="preserve">                        HRC Conference: The World and World-Making in Art: Connectivities and Differences, 11-13 August 2011</w:t>
      </w:r>
    </w:p>
    <w:p>
      <w:pPr>
        <w:pStyle w:val="Normal"/>
        <w:numPr>
          <w:ilvl w:val="0"/>
          <w:numId w:val="0"/>
        </w:numPr>
        <w:bidi w:val="0"/>
        <w:spacing w:before="120" w:after="80"/>
        <w:ind w:left="284" w:right="0" w:hanging="0"/>
        <w:outlineLvl w:val="0"/>
        <w:rPr/>
      </w:pPr>
      <w:r>
        <w:rPr>
          <w:b/>
          <w:smallCaps/>
          <w:sz w:val="24"/>
          <w:szCs w:val="24"/>
          <w:u w:val="single"/>
        </w:rPr>
        <w:t>Day 2- Friday 12 August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97"/>
        <w:gridCol w:w="5351"/>
        <w:gridCol w:w="1097"/>
        <w:gridCol w:w="1210"/>
        <w:gridCol w:w="478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9:00-9:15am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/>
              <w:t>Welcome Coffee at Sir Roland Wilson Building (SRWB #120), ANU</w:t>
            </w:r>
            <w:r>
              <w:rPr>
                <w:b/>
                <w:color w:val="FF0000"/>
              </w:rPr>
              <w:t xml:space="preserve">  (Theatrette)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9:15</w:t>
            </w:r>
            <w:r>
              <w:rPr>
                <w:sz w:val="20"/>
                <w:szCs w:val="20"/>
              </w:rPr>
              <w:t>–</w:t>
            </w:r>
            <w:r>
              <w:rPr/>
              <w:t>10:45am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>
                <w:b/>
              </w:rPr>
              <w:t xml:space="preserve">Plenary 5 –  Terry Smith </w:t>
            </w:r>
            <w:r>
              <w:rPr>
                <w:i/>
              </w:rPr>
              <w:t>Contemporary Art: World Currents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Chair: Jackie Menzies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88" w:leader="none"/>
                <w:tab w:val="right" w:pos="2976" w:leader="none"/>
              </w:tabs>
              <w:bidi w:val="0"/>
              <w:spacing w:before="80" w:after="120"/>
              <w:ind w:left="0" w:right="0" w:hanging="0"/>
              <w:rPr/>
            </w:pPr>
            <w:r>
              <w:rPr>
                <w:b/>
              </w:rPr>
              <w:t xml:space="preserve">Plenary 6 –  Jaynie Anderson </w:t>
            </w:r>
            <w:r>
              <w:rPr>
                <w:i/>
              </w:rPr>
              <w:t>CIHA’s Roles in the Making of Art History Around the Globe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88" w:leader="none"/>
                <w:tab w:val="right" w:pos="2976" w:leader="none"/>
              </w:tabs>
              <w:bidi w:val="0"/>
              <w:spacing w:before="0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0:45</w:t>
            </w:r>
            <w:r>
              <w:rPr>
                <w:sz w:val="20"/>
                <w:szCs w:val="20"/>
              </w:rPr>
              <w:t>–</w:t>
            </w:r>
            <w:r>
              <w:rPr/>
              <w:t>11:15am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Morning Tea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:15</w:t>
            </w:r>
            <w:r>
              <w:rPr>
                <w:sz w:val="20"/>
                <w:szCs w:val="20"/>
              </w:rPr>
              <w:t>–</w:t>
            </w:r>
            <w:r>
              <w:rPr/>
              <w:t>12:45pm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>
                <w:b/>
              </w:rPr>
              <w:t xml:space="preserve">Plenary 7 –  Anthony Gardner </w:t>
            </w:r>
            <w:r>
              <w:rPr>
                <w:rFonts w:cs="Tahoma"/>
                <w:i/>
              </w:rPr>
              <w:t>When Art Migrates: Biennales and itinerancy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/>
                <w:b/>
                <w:color w:val="FF0000"/>
              </w:rPr>
              <w:t>Chair: Zara Stanhope</w:t>
            </w:r>
          </w:p>
        </w:tc>
      </w:tr>
      <w:tr>
        <w:trPr>
          <w:trHeight w:val="2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88" w:leader="none"/>
                <w:tab w:val="right" w:pos="2976" w:leader="none"/>
              </w:tabs>
              <w:bidi w:val="0"/>
              <w:spacing w:before="80" w:after="120"/>
              <w:ind w:left="0" w:right="0" w:hanging="0"/>
              <w:rPr/>
            </w:pPr>
            <w:r>
              <w:rPr>
                <w:b/>
              </w:rPr>
              <w:t xml:space="preserve">Plenary 8  –  Tony Ellwood </w:t>
            </w:r>
            <w:r>
              <w:rPr>
                <w:i/>
              </w:rPr>
              <w:t>An Art Museum in the 2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Century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88" w:leader="none"/>
                <w:tab w:val="right" w:pos="2976" w:leader="none"/>
              </w:tabs>
              <w:bidi w:val="0"/>
              <w:spacing w:before="0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:45</w:t>
            </w:r>
            <w:r>
              <w:rPr>
                <w:sz w:val="20"/>
                <w:szCs w:val="20"/>
              </w:rPr>
              <w:t>–</w:t>
            </w:r>
            <w:r>
              <w:rPr/>
              <w:t>1:30pm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/>
              <w:t>Lunch</w:t>
            </w:r>
          </w:p>
        </w:tc>
      </w:tr>
      <w:tr>
        <w:trPr>
          <w:trHeight w:val="28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:30</w:t>
            </w:r>
            <w:r>
              <w:rPr>
                <w:sz w:val="20"/>
                <w:szCs w:val="20"/>
              </w:rPr>
              <w:t>–</w:t>
            </w:r>
            <w:r>
              <w:rPr/>
              <w:t>3:00pm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>
                <w:b/>
              </w:rPr>
              <w:t xml:space="preserve">Plenary 9 –  Jill Bennett </w:t>
            </w:r>
            <w:r>
              <w:rPr>
                <w:i/>
              </w:rPr>
              <w:t>Atmospheric Affects: Thinking ecologically about art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Chair: David Williams</w:t>
            </w:r>
          </w:p>
        </w:tc>
      </w:tr>
      <w:tr>
        <w:trPr>
          <w:trHeight w:val="2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>
                <w:b/>
              </w:rPr>
              <w:t xml:space="preserve">Plenary 10 – Lisa Reihana </w:t>
            </w:r>
            <w:r>
              <w:rPr>
                <w:i/>
              </w:rPr>
              <w:t>Seeding [Mind] Fields with Native Thinkings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:00</w:t>
            </w:r>
            <w:r>
              <w:rPr>
                <w:sz w:val="20"/>
                <w:szCs w:val="20"/>
              </w:rPr>
              <w:t>–</w:t>
            </w:r>
            <w:r>
              <w:rPr/>
              <w:t>3:30pm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/>
              <w:t xml:space="preserve">Afternoon Tea 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:30</w:t>
            </w:r>
            <w:r>
              <w:rPr>
                <w:sz w:val="20"/>
                <w:szCs w:val="20"/>
              </w:rPr>
              <w:t>–</w:t>
            </w:r>
            <w:r>
              <w:rPr/>
              <w:t>5:15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Parallel sessions 6 &amp; 7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>
                <w:b/>
                <w:color w:val="FF0000"/>
              </w:rPr>
              <w:t>Chair: Sarah Scot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>
                <w:b/>
                <w:color w:val="FF0000"/>
              </w:rPr>
              <w:t>Chair: Elisabeth Findlay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Parallel Session6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Exhibiting the Wor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Conference Roo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>21. Charles Gr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nnecting a Globalised World: Making globalisation contemporary through art and biennales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Parallel Session 7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Making Worl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Theatrette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>25. Margaret Jol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Revaluing Oceanic Things as World Art: A perspective on Musée du Quai Bran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>22. Kate MacNei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Meta Narratives of Contemporary Art by Women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>26. Jen Webb &amp; Lorraine We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Making Worlds: Art, ethics and materia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>23. Chaitanya Sambra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When India and China Engage: A curatorial adventur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>27.Bernice Murp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Breakout: The Emergence of Australian Indigenous Art as ‘World Art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>24. Lansheng Zhang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Art Museums in Shanghai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>28. Merlinda Bobis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nfounding Light: Subversion and transnational sympathy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/>
              <w:t>Close Day 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6:00pm </w:t>
            </w:r>
          </w:p>
        </w:tc>
        <w:tc>
          <w:tcPr>
            <w:tcW w:w="1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120"/>
              <w:ind w:left="0" w:right="0" w:hanging="0"/>
              <w:rPr/>
            </w:pPr>
            <w:r>
              <w:rPr/>
              <w:t xml:space="preserve">NPG opening </w:t>
            </w:r>
            <w:r>
              <w:rPr>
                <w:i/>
              </w:rPr>
              <w:t>Beyond the Self: Contemporary Portraiture from Asia</w:t>
            </w:r>
            <w:r>
              <w:rPr/>
              <w:t xml:space="preserve"> at the National Portrait Gallery. </w:t>
            </w:r>
            <w:r>
              <w:rPr>
                <w:b/>
              </w:rPr>
              <w:t>Open to registered conference delegates only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Header"/>
        <w:bidi w:val="0"/>
        <w:ind w:left="284" w:right="0" w:hanging="0"/>
        <w:rPr/>
      </w:pPr>
      <w:r>
        <w:rPr>
          <w:b/>
          <w:color w:val="FFFFFF"/>
          <w:highlight w:val="darkRed"/>
        </w:rPr>
        <w:t xml:space="preserve">Conference </w:t>
      </w:r>
      <w:r>
        <w:rPr>
          <w:b/>
          <w:color w:val="FFFFFF"/>
          <w:highlight w:val="darkRed"/>
          <w:lang w:val="en-AU"/>
        </w:rPr>
        <w:t>Program</w:t>
      </w:r>
      <w:r>
        <w:rPr>
          <w:b/>
          <w:color w:val="FFFFFF"/>
          <w:highlight w:val="darkRed"/>
        </w:rPr>
        <w:tab/>
      </w:r>
      <w:r>
        <w:rPr>
          <w:b/>
          <w:i/>
          <w:color w:val="FFFFFF"/>
          <w:highlight w:val="darkRed"/>
        </w:rPr>
        <w:tab/>
        <w:t xml:space="preserve">                        HRC Conference: The World and World-Making in Art: Connectivities and Differences, 11-13 August 2011</w:t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80"/>
        <w:ind w:left="284" w:right="0" w:hanging="0"/>
        <w:outlineLvl w:val="0"/>
        <w:rPr/>
      </w:pPr>
      <w:r>
        <w:rPr>
          <w:b/>
          <w:smallCaps/>
          <w:sz w:val="24"/>
          <w:szCs w:val="24"/>
          <w:u w:val="single"/>
        </w:rPr>
        <w:t>Day 3- Saturday 13 August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77"/>
        <w:gridCol w:w="5104"/>
        <w:gridCol w:w="1133"/>
        <w:gridCol w:w="1315"/>
        <w:gridCol w:w="478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9:15-9:30am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>Welcome Coffee at Sir Roland Wilson Building (SRWB #120), ANU</w:t>
            </w:r>
            <w:r>
              <w:rPr>
                <w:b/>
                <w:color w:val="FF0000"/>
              </w:rPr>
              <w:t xml:space="preserve">   (Theatrette)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9:30</w:t>
            </w:r>
            <w:r>
              <w:rPr>
                <w:sz w:val="20"/>
                <w:szCs w:val="20"/>
              </w:rPr>
              <w:t>–</w:t>
            </w:r>
            <w:r>
              <w:rPr/>
              <w:t>11:00am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 xml:space="preserve">Plenary 11 – John Clark </w:t>
            </w:r>
            <w:r>
              <w:rPr>
                <w:i/>
              </w:rPr>
              <w:t>The Worlding of the Asian Modern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Chair: Michelle Antoinette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</w:rPr>
              <w:t xml:space="preserve">Plenary 12 – Mella Jaarsma </w:t>
            </w:r>
            <w:r>
              <w:rPr>
                <w:i/>
              </w:rPr>
              <w:t>The Indonesian Art Scene Today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:00</w:t>
            </w:r>
            <w:r>
              <w:rPr>
                <w:sz w:val="20"/>
                <w:szCs w:val="20"/>
              </w:rPr>
              <w:t>–</w:t>
            </w:r>
            <w:r>
              <w:rPr/>
              <w:t>11:30am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>Morning Tea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1:30</w:t>
            </w:r>
            <w:r>
              <w:rPr>
                <w:sz w:val="20"/>
                <w:szCs w:val="20"/>
              </w:rPr>
              <w:t>–</w:t>
            </w:r>
            <w:r>
              <w:rPr/>
              <w:t>1:15pm</w:t>
            </w:r>
            <w:r>
              <w:rPr>
                <w:b/>
                <w:color w:val="FF0000"/>
              </w:rPr>
              <w:t xml:space="preserve"> Parallel sessions              8&amp;9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  <w:color w:val="FF0000"/>
              </w:rPr>
              <w:t xml:space="preserve">Chair: Charlotte Galloway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  <w:color w:val="FF0000"/>
              </w:rPr>
              <w:t>Chair: Helen Ennis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 xml:space="preserve">Parallel Session 8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Interconnecting Worl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Conference Roo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29. Edward Jurrië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Between Utopia and Real Worlds: Indonesia’s new media art avant-gard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Parallel Session 9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Global Dialog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Theatr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3. Daniel Pal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i/>
                <w:sz w:val="18"/>
                <w:szCs w:val="18"/>
              </w:rPr>
              <w:t>Is Australian Photography Global?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30. Nusra Quresh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Did you come here to find history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4. Kristen Sha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Displaced Connections: Methods of collaboration and cross-cultural engagements on public screens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1. Macushla Robins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Art in the Wake of Violence: The work of Nalini Malan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5. Allison Holland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Grassroots Connections in Japan-Australia Cultural Relations in the 1980s: Gryphon Gallery and the Melbourne art scene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2. Thomas J. Berghuis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rossing Borders: Performance, art, activism and the world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6. Kathryn Brown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Connecting through Computer Ar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:15</w:t>
            </w:r>
            <w:r>
              <w:rPr>
                <w:sz w:val="20"/>
                <w:szCs w:val="20"/>
              </w:rPr>
              <w:t>–</w:t>
            </w:r>
            <w:r>
              <w:rPr/>
              <w:t>1:45pm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>Lunch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:45</w:t>
            </w:r>
            <w:r>
              <w:rPr>
                <w:sz w:val="20"/>
                <w:szCs w:val="20"/>
              </w:rPr>
              <w:t>–</w:t>
            </w:r>
            <w:r>
              <w:rPr/>
              <w:t>3:30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</w:rPr>
              <w:t>Parallel sessions 10&amp; 11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  <w:color w:val="FF0000"/>
              </w:rPr>
              <w:t xml:space="preserve">Chair: Nigel Lendon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b/>
                <w:color w:val="FF0000"/>
              </w:rPr>
              <w:t>Chair: Sophie McIntyre</w:t>
            </w:r>
          </w:p>
        </w:tc>
      </w:tr>
      <w:tr>
        <w:trPr>
          <w:trHeight w:val="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 xml:space="preserve">Parallel Session 10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Contingent Commun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Conference Roo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7. Tessa Maria Guaz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 xml:space="preserve">Making Place: The question of time and space in contemporary public art practice in Manila and the regions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Parallel Session 11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</w:rPr>
              <w:t>Global Encoun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</w:rPr>
              <w:t>Theatr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41. Sue Ingh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The Globalization of Indonesian 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8. Marco Marc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Spaced – art out of 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42. Anthony White (&amp; Mark Nicholl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Post War Recovery and Cosmopolitanism in Visual Cultures: Italy 1943-1964</w:t>
            </w:r>
          </w:p>
        </w:tc>
      </w:tr>
      <w:tr>
        <w:trPr>
          <w:trHeight w:val="21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39. Francis Maravillas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Transnational Assemblages: World-making on the edge of art and community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43. Catherine Speck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‘</w:t>
            </w:r>
            <w:r>
              <w:rPr>
                <w:i/>
                <w:sz w:val="18"/>
                <w:szCs w:val="18"/>
              </w:rPr>
              <w:t>The Frontier’ Speaks Back: Australian artists working in Paris and London</w:t>
            </w:r>
          </w:p>
        </w:tc>
      </w:tr>
      <w:tr>
        <w:trPr>
          <w:trHeight w:val="21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40. Zara Stanhope</w:t>
            </w:r>
          </w:p>
          <w:p>
            <w:pPr>
              <w:pStyle w:val="Normal"/>
              <w:widowControl w:val="false"/>
              <w:bidi w:val="0"/>
              <w:spacing w:before="0" w:after="40"/>
              <w:ind w:left="0" w:right="0" w:hanging="0"/>
              <w:rPr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Uninvited Guests: art and the prospect of micro politics in urban Amsterda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>44. Anthea Gun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>Here in Byzantium: Imitating reality in the South Pacific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3:30</w:t>
            </w:r>
            <w:r>
              <w:rPr>
                <w:sz w:val="20"/>
                <w:szCs w:val="20"/>
              </w:rPr>
              <w:t>–</w:t>
            </w:r>
            <w:r>
              <w:rPr/>
              <w:t>4:15pm</w:t>
            </w:r>
          </w:p>
        </w:tc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40"/>
              <w:ind w:left="0" w:right="0" w:hanging="0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/>
              <w:t>Afternoon Tea &amp; Summary Session</w:t>
            </w:r>
            <w:r>
              <w:rPr>
                <w:b/>
                <w:color w:val="FF0000"/>
              </w:rPr>
              <w:t xml:space="preserve">  (Theatrette)</w:t>
            </w:r>
            <w:r>
              <w:rPr/>
              <w:t xml:space="preserve">  Conference Closes at 4:15pm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dgnword-docGUID" w:val="{625BF383-2F28-49D0-BCE9-13B77C33430B}"/>
    <w:docVar w:name="dgnword-eventsink" w:val="380978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7</Words>
  <Characters>7471</Characters>
  <CharactersWithSpaces>6368</CharactersWithSpaces>
  <Company>A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8:00Z</dcterms:created>
  <dc:creator>michelle.antoinette</dc:creator>
  <dc:description/>
  <dc:language>en-US</dc:language>
  <cp:lastModifiedBy/>
  <cp:lastPrinted>2011-07-25T20:58:00Z</cp:lastPrinted>
  <dcterms:modified xsi:type="dcterms:W3CDTF">2011-07-27T13:48:00Z</dcterms:modified>
  <cp:revision>2</cp:revision>
  <dc:subject/>
  <dc:title>DAY 1 - THURSDAY 11 AUG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SSARTS</vt:lpwstr>
  </property>
</Properties>
</file>